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езаконную плату за коммунальные услуги придется вернуть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торой арбитражный апелляционный суд Кирова поддержал позицию Ярославского УФАС и признал незаконными действий товарищества собственников жилья «Мой Дом».    ТСЖ брало плату за услуги по передаче в дома жителей коттеджного поселка села Саравоново топливно-энергетических ресурсов:    воды,    газа,    электроэнергии без установленного тарифа.    Согласно закону «О защите конкуренции»,    если тариф не установлен,    услуга должна оказываться бесплатно.    В нарушение этого положения закона «Мой дом» взимал с по одной тысяче рублей с дома,    согласно договору.    Всего было заключено 29    таких договоров.    Комиссия Ярославского УФАС признала товарищество нарушившим установленный порядок ценообразования,    однако это решение было обжаловано.    Теперь точку в споре поставил апелляционный Кировский суд.    Так что незаконно полученные доходы придется верну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04    05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