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в отношении департамента дорожного хозяйства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Ярославской области возбуждено дело о нарушении антимонопольного законодательства в отношении Департамента дорожного хозяйства Ярославской области.</w:t>
        <w:br/>
        <w:t>Дело возбуждено по фактам вмешательства чиновников в процесс проведения торгов по контрактам на содержание дорог.    Перед проведением аукциона в Департаменте дорожного хозяйства состоялось совещание с участием представителей автодоров,    на котором им было рекомендовано не идти на уменьшение цены контрактов более чем на 0,5    шага.    В результате Даниловский государственный автодор проиграл на торгах своему частному тезке.</w:t>
        <w:br/>
        <w:t>Департамент сознательно ограничил возможность самостоятельных действий претендента в ходе проведения торгов,    государственные унитарные предприятия были поставлены в неравное положение по сравнению с другими участниками аукциона,    комментируют в антимонопольной службе.</w:t>
        <w:br/>
        <w:t>Ранее следственный комитет возбудил уголовное дело по факту превышения должностных полномочий в отношении неустановленных чиновников департамента и «Ярдорслужбы».    По данным следователей,    от действий представителей областной власти пострадали четыре районных автодора,    оказавшиеся на грани банкрот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5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