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Гражданская платформа» о дорожном скандале в Яросла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ластным дорожникам дело шьют.    Управлением Федеральной антимонопольной службы возбуждено дело о нарушении антимонопольного законодательства в отношении Департамента дорожного хозяйства Ярославской области.    Как следует из материалов дела,    перед проведением аукциона на право заключения государственных контрактов на выполнение дорожных работ в области в департаменте состоялось совещание с участием представителей государственных областных унитарных предприятий,    действующих в сфере дорожного хозяйства.    Подчинённых департаменту ГУПов обязали принимать участие в аукционе путем уменьшения цены контракта не более чем на 0,5    шага.    Тем самым департамент сознательно ограничил возможность самостоятельных действий претендента в ходе проведения торгов.    Так,    Даниловское ГУП «Автодор» не смог стать победителем по лоту аукциона,    так как Общество с ограниченной ответственностью «Автодор» предложило меньшую цену контракта,    за счет чего и стало победителем.    Этот факт стал основанием для возбуждения Ярославским УФАС дела по признакам нарушения федерального закона о конкуренции.    Заседание Комиссии назначено к рассмотрению на 18    апреля.Сергей Балабаев,    сторонник партии «Гражданская платформа»:    «Я полагаю,    и партия «Гражданская платформа» поддерживает меня в этой позиции в том,    что надо ужесточать наказания за указанные нарушения,    за кортельные сговоры,    когда люди договариваются о том,    кто победит,    исключая всякую конкуренцию в данном конкретном случае в том числе.    Поэтому я считаю,    что то дело,    которое будет рассматривать антимонопольная служба,    его продолжением должно стать возбуждение еще одного уголовного дела:    не только о превышении должностных полномочий,    которое сейчас возбуждено,    но и дело по 178    статье Уголовного Кодекса,    это монополистические действия и кортельный сговор,    которая предусматривает 7    лет лишения свободы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5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