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06-07/04-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08    05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