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ЯСК» оштрафована за незаконное выставление счетов за электриче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иональное управление антимонопольной службы оштрафовало «Ярославскую сбытовую компанию» за незаконное выставление счетов за электроэнергию жительнице Ярославля.</w:t>
        <w:br/>
        <w:t>Правонарушение выразилось в том,    что собственнице комнаты в коммунальной квартире выставлялись счета на оплату электричества за комнату соседа.    Лишние деньги вписывались в квитанцию в графу «общедомовые нужды».    Пострадавшая от действий энергетиков обратилась в УФАС.    Антимонопольщики выдали предписание с требованием прекратить вписывать лишнее в счета.    Кроме того,    «ЯСК» признана нарушившей закон «О защите конкуренции»,    за что оштрафована на 475    тысяч рублей.</w:t>
        <w:br/>
        <w:t>«В настоящее время в Ярославской области отмечен рост заявлений граждан на действия ОАО «ЯСК»,    по поводу неправомерного расчета объема электроэнергии,    потребленной на общедомовые нужды»,    – отметил исполняющий обязанности руководителя Ярославского УФАС России Алексей Шир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1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