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штрафовала ЯСК на полмиллиона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на сайте областного Управления федеральной антимонопольной службы появилась информация,    что «Ярославская сбытовая компания» оштрафована почти на полмиллиона рублей.    Причина -    выставление незаконных счетов за электроэнергию,    потребленную на общедомовые нужды.    Штрафные санкции наложены в связи с обращением жительницы Ярославля.    Она обнаружила,    что в ее квитанции в графу «общедомовые нужды» включили и комнату соседа.    Таким образом,    долгое время она вынуждена была платить не только за себя,    но и за того парня.    К слову,    в антимонопольном ведомстве отмечают рост жалоб граждан на действия ЯСК из-за неправильного расчета объема электроэнергии,    потребленной на общедомовые нужд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1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