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"Мой дом"    попался на тариф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торой арбитражный апелляционный суд города Киров поддержал позицию ярославских антимонопольшиков и признал действия Товарищества собственников жилья «Мой Дом» по самовольному установлению тарифов на передачу электроэнергии,    газа и воды по сетям незаконным.</w:t>
        <w:br/>
        <w:t>Дело возбуждено на основании заявления прокуратуры Ярославской области по многочисленным жалобам граждан.</w:t>
        <w:br/>
        <w:t>ТСЖ «Мой Дом» брало плату за услуги по передаче в дома граждан топливно-энергетических ресурсов:    воды,    газа,    электроэнергии — в отсутствие установленного тарифа.    Размер платы ТСЖ установило самостоятельно:    1000    рублей с 1    дома/месяц.    Всего ТСЖ заключило 29    договоров.</w:t>
        <w:br/>
        <w:t>Согласно Закону в отсутствие установленного тарифа такая передача должна осуществляться безвозмездно.</w:t>
        <w:br/>
        <w:t>Комиссия Ярославского УФАС России признала ТСЖ «Мой Дом» нарушившим установленный порядок ценообразования при поставке коммунальных ресурсов жителям коттеджного поселка села Сарафоново (пункт 10    части 1    статьи 10    ФЗ «О защите конкуренции»).</w:t>
        <w:br/>
        <w:t>Не согласившись с решением Ярославского УФАС России,    ТСЖ «Мой Дом» обжаловал его в судебном порядке.</w:t>
        <w:br/>
        <w:t>Арбитражный суд Ярославской области признал доводы ТСЖ «Мой Дом» необоснованными и отказал в удовлетворении заявленных требований в полном объеме.</w:t>
        <w:br/>
        <w:t>Второй арбитражный апелляционный суд города Киров согласился с позицией суда первой инстанции о законности вынесенного Ярославским УФАС России решения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04    12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