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цы не хотят переплачивать за домовые нуж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рославле вновь разгорается скандал с коммунальными платежами.    Все больше жителей областного центра недовольны расходами на общедомовые нужды.</w:t>
        <w:br/>
        <w:t>Так,    жалобой жительницы Ярославля заинтересовалось управление Федеральной антимонопольной службы по Ярославской области.    Антимонопольщики выяснили,    что «Ярославская сбытовая компания» регулярно выставляла ей счета за электроэнергию за себя и за того парня,    точнее за соседа по коммунальной квартире.    Таким образом,    заявительница вынуждена была довольно долго платить не только за свое потребленное электричество,    но и за комнату соседа,    которая ей не принадлежит.</w:t>
        <w:br/>
        <w:t>УФАС сочло,    что ЯСК злоупотребило доминирующим положением на рынке.    Предприятие оштрафовано на 475    тысяч рублей.    Исполняющий обязанности руководителя Ярославского УФАС России Алексей Викторович Ширков отмечает,    что в последнее время число жалоб на действия «Ярославской сбытовой компании» растет.    Ярославцы считают,    что плата за электроэнергию,    потребленную в домах,    в местах общего пользования,    слишком высока.</w:t>
        <w:br/>
        <w:t>Напомним,    в Ярославле это не первый скандал с расчетом платы за общедомовые нужды.    Как только эта строка появилась в квитанциях,    ее стали сопровождать жалобы и разбирательства.</w:t>
        <w:br/>
        <w:t>«Расчеты коммунальных платежей за места общего пользования довольно сложны и крайне непрозрачны,    – считает староста дома Антонина Галкина.    – Владельцы квартир всегда предъявляют множество претензий к стоимости общедомовых нужд.    Они считают,    что переплачивают,    как мне кажется,    недалеки от истины».</w:t>
        <w:br/>
        <w:t>С ними согласны и многие аналитики рынка коммунальных услуг.    Независимые эксперты утверждают,    что многие компании «прячут» в ОДН свои затраты.</w:t>
        <w:br/>
        <w:t>«Высокий уровень задолженности по коммунальным платежам,    изношенность сетей и других основных фондов предприятий,    которые приходится ремонтировать в пожарном порядке,    отсутствие инвестиций на развитие технологий и замену устаревшего оборудования – все это известные проблемы,    – говорит инвест-аналитик Алина Панаева.    – С другой стороны,    стоимость услуг не может быть выше утвержденных тарифов.    Поэтому ОДН и становится лазейкой для разного рода манипуляций с ценой.    Но чем выше в целом стоимость коммунальных услуг,    чем тяжелей это бремя для семейных бюджетов ярославцев,    тем больше будет жалоб.    На самом деле решить проблему можно,    сделать расходы на ОДН более прозрачным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2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