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азету "Переславская неделя"    наказали за недостовер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ую немаленькую сумму редакция заплатил за  содержащее недостоверные сведения объявление следующего содержания:    «ООО «Южноуральская землеустроительная компания» -    межевание земель в городе и районе — выделение паев — услуги по оформлению документов — составление договоров купли-продажи,    мен,    дарения».</w:t>
        <w:br/>
        <w:t>Комиссией Ярославского УФАС России было установлено,    что редакция «Переславской неделя» распространяла ненадлежащею рекламу выполняемых услуг,    а именно,    недостоверную ссылку на наличие у рекламодателя лицензии на осуществление геодезических и картографических работ,    хотя на самом деле действие лицензии было прекращено.</w:t>
        <w:br/>
        <w:t>По результатам рассмотрения дела Ярославское УФАС России выдало предписание о наложении штрафа в размере 100    000    рублей за производство недостоверной рекламы.Не согласившись с решением антимонопольной службы АНО «Редакция газеты «Переславская неделя»» обратилась в Арбитражный суд Ярославской области,    суд поддержал позицию УФАС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9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