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ереславская неделя» получила штраф за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дакция газеты,    разместившая рекламу фирмы с просроченной лицензией,    оштрафована Ярославским УФАС России.</w:t>
        <w:br/>
        <w:t>В антимонопольную службу пожаловалось общество с ограниченной ответственностью «ГеоПро».    Дело в том,    что в газете некоторое время рекламировала свои услуги ООО «Южноуральская землеустроительная компания».    Вскоре комиссия Ярославского УФАС выяснила,    что реклама оказалась недостоверной.    В газете сообщалось о том,    что у рекламодателя была лицензия на геодезические и картографические работы,    хотя на самом деле она больше не действовала.    УФАС оштрафовало редакцию на 100    тысяч рублей,    арбитражный суд Ярославской области поддержал реш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