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озбудил дело в отношении областного департамента дорожного хозяй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м Федеральной антимонопольной службы по Ярославской области возбуждено дело о нарушении антимонопольного законодательства в отношении Департамента дорожного хозяйства Ярославской области.</w:t>
        <w:br/>
        <w:t>Как следует из материалов дела,    перед проведением аукциона в Департаменте дорожного хозяйства состоялось совещание с участием представителей государственных унитарных предприятий Ярославской области,    действующих в сфере дорожного хозяйства и функционально подчиненных Департаменту,    на котором должностными лицами Департамента и ГКУ ЯО «Ярдорслужба» была доведена информация о том,    что все ГУПы должны принимать участие в Аукционе путем уменьшения цены контракта не более,    чем на 0,5    шага.</w:t>
        <w:br/>
        <w:t>Департамент сознательно ограничил возможность самостоятельных действий претендента в ходе проведения торгов,    государственные унитарные предприятия были поставлены в неравное положение по сравнению с другими участниками аукциона,    которые могли конкурировать с ГУПами путем дальнейшего снижения цены контракта.</w:t>
        <w:br/>
        <w:t>Исполнив указания Департамента о снижении цены контракта не более,    чем на 0,5    шага,    Даниловское ГУП «Автодор» не смог стать победителем по лоту аукциона,    так как Общество с ограниченной ответственностью «Автодор» предложило цену контракта меньше,    за счет чего и стало победителем.</w:t>
        <w:br/>
        <w:t>В связи с этим,    Ярославским УФАС России было возбуждено дело по признакам нарушения части 1    статьи 15,    в том числе пункта 1    части 1    статьи 17    Федерального закона от 26.07.2006    № 135-ФЗ «О защите конкуренции»,    выразившегося в даче государственным унитарным предприятиям Ярославской области указаний по участию в открытом аукционе в электронной форме на право заключения государственных контрактов на выполнение работ по содержанию автомобильных дорог Ярославской области и мостовых сооружений на них,    путем уменьшения цены контракта не более,    чем на 0,5    шага.</w:t>
        <w:br/>
        <w:t>Очередное заседание Комиссии назначено к рассмотрению на 18    апрел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05    11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