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ненадлежащую рекламу медицинских товаров фирму «Вереск» оштрафовали на 100    тысяч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вступило в силу решение областного Арбитражного суда на жалобу фирмы «Вереск» к антимонопольной службе.    Постановление УФАС оштрафовать организацию на 100    тысяч рублей,    признано верным,    а жалоба осталась без удовлетворения.</w:t>
        <w:br/>
        <w:t>Поводом для возбуждения дела послужило размещение на стене дома /10    по улице Большая Октябрьская (пересечение с улицей Лисицына)    .Ярославля,    рядом со входом в магазин «МЕДТЕХНИКА для дома»,    рекламной конструкции следующего содержания:    «МЕДТЕХНИКА для дома — Тонометры,    ингаляторы — Ортопедические изделия — Реабилитация — Товары для больных сахарным диабетом — Массажеры и физиотерапия — Товары для красоты».</w:t>
        <w:br/>
        <w:t>Антимонопольщики пришли к выводу,    что такая реклама является ненадлежащей,    так как в ней не содержится необходимого предупреждения о наличии противопоказаний к применению,    а также сведений о получении консультаций у специалистов.</w:t>
        <w:br/>
        <w:t>-  Реклама медицинской техники должна содержать существенную информацию и не вводить в заблуждение потребителей,    имеющих намерение воспользоваться рекламируемой медицинской техникой,    -    пояснил исполняющий обязанности руководителя Ярославского УФАС России Алексей Викторович Ширк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3    11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