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щики считают,    что мэрия Ярославля нарушила закон о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ластной арбитражный суд оставил в силе решение и предписание регионального управления ФАС в отношении департамента городского хозяйства мэрии Ярославля.    Антимонопольщики завели дело из-за того,    что мэрия не проводила торгов по выбору управляющих компаний для новостроек.    Такая обязанность прописана в Жилищном кодексе,    но власти Ярославля норму не соблюли.    В итоге управлял домами либо сам застройщик,    либо выбранная им управляющая компания.</w:t>
        <w:br/>
        <w:t>Ярославское управление ФАС признало мэрию нарушающей закон «О защите конкуренции».    Городские чиновники стали обжаловать это решение в арбитражном суде,    но его вердикт оказался не в их пользу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7    05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