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правит коммунал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заставило Балтнефтепровод подавать в дома тепло,    Ярославльводоканал – воду,    а Управдом Кировского района – принимать показания счетчиков.</w:t>
        <w:br/>
        <w:t>Второй арбитражный апелляционный суд Кирова принял сразу несколько знаковых решений,    подтверждающих правильность позиции Управления Федеральной антимонопольной службы по Ярославской области в их борьбе за коммунальные права ярославцев.</w:t>
        <w:br/>
        <w:t>Компания «Балтийские магистральные нефтепродукты» имеет в собственности тепловые сети,    на которых кроме них самих «сидят» еще несколько посторонних потребителей.    Среди «чужаков»,    например,    воинская часть,    детский сад,    а также Ярославское районное управление жилищно-коммунального хозяйства,    обслуживающее несколько сотен домов в районах области.    Скорее всего,    ведомственная теплосеть – наследие советских времен,    когда иметь ведомственную коммуналку было удобно и выгодно.    Но сейчас времена явно не те – предприятия считают деньги.    Содержать же ржавые трубы,    через которые тепло порой уходит куда угодно,    только не в дома,    хлопотно и довольно затратно.</w:t>
        <w:br/>
        <w:t>В общем ООО «Балтнефтепродукт» решило избавиться от надоевшего хозяйства самым незамысловатым способом.    Руководство отправило письмо основному поставщику тепла в Ярославле,    ТГК-2,    с требованием купить теплосеть.    Причем отправители были уверены в том,    что ТГК-2    приобретет изношенную сеть на том основании,    что к этому участку присоединены многочисленные потребители.    Теплоэнергетики,    у которых и своего такого добра в избытке,    жест не оценили и написали жалобу антимонопольщикам.    Теперь неудачливым продавцам не только придется самим подавать тепло в дома и латать проржавевшие трубы,    но и заплатить сто тысяч рублей штрафа за нарушение закона «О защите конкуренции».</w:t>
        <w:br/>
        <w:t>«Отказ от эксплуатации принадлежащей ООО «Балтнефтепровод» тепловой сети,    ущемляет интересы субабонентов,    присоединенных к сети,    создает угрозу ущемления интересов ОАО «ТГК-2»,    противоречит требованиям законодательства в сфере теплоснабжения»,    – говорит исполняющий обязанности руководителя Ярославского УФАС Алексей Ширков.</w:t>
        <w:br/>
        <w:t>Прямо противоположная ситуация произошла с Ярославльводоканалом.    Его сотрудники,    озирая хозяйским глазом свое хозяйство,    наткнулись на незнакомую трубу,    идущую к домам жителей Заволжского района Ярославля,    и сразу сообразили:    мимо текут деньги.    Они объявили трубу незаконной и предложили жителям провести ряд манипуляций,    которые бы узаконили путь воды,    протекающей к их домам.    Разумеется,    жители должны были сделать это за свой счет.    А иначе эту самую воду Ярославльводоканал грозился отключить.</w:t>
        <w:br/>
        <w:t>По данным Яроблстата,    в январе 2013    года населению было оказано платных услуг на сумму 3    345,3    млн рублей.    В том числе более полутора миллиардов рублей жители заплатили за жилищно-коммунальные услуги.</w:t>
        <w:br/>
        <w:t>ОАО «Ярославльводоканал» злоупотребило своим доминирующим положением,    что привело к ущемлению прав ярославцев»,    – комментирует ситуацию Алексей Ширков.</w:t>
        <w:br/>
        <w:t>Комиссия УФАС признала ОАО «Ярославльводоканал» нарушившим часть 1    статьи 10    ФЗ «О защите конкуренции» и оштрафовала его на семь миллионов рублей.    А Федеральный арбитражный суд Волго-Вятского округа подтвердил законность этого решения.</w:t>
        <w:br/>
        <w:t>А Управдом Кировского района сам денег ни с кого не получал,    а просто помогал ближнему.    Управляющая компания отказывалась принимать показания индивидуальных приборов учета,    так как они были опломбированы не там,    где надо.    То есть не в той компании,    которую выбрал Управдом.</w:t>
        <w:br/>
        <w:t>«В Сервисной службе быта,    за эту услугу берут 360    рублей,    а в других,    имеющих такое официальное разрешение,    – 100 рублей,    – рассказывает житель одного из домов Александр.    – Не понимаю,    почему я должен переплачивать,    ведь это мои приборы учета.    Я поставил на них пломбу,    как положено в соответствии с российским законодательством.    Или на территории,    подведомственной нашей управляющей компании,    действуют другие законы?»</w:t>
        <w:br/>
        <w:t>Мы не будем рассуждать на тему,    почему именно дорогой «Сервисной службе быта» Кировский управдом поставлял заказчиков.    Скажем только,    что УФАС рассуждал примерно так же,    как и жители.    Кировскому управдому выдано предписание прекратить ущемлять права ярославцев и принять показания счетчиков.</w:t>
        <w:br/>
        <w:t>Пока забота о ближнем стоила коммунальщикам не так дорого:    обошлось без штрафов.    Но вообще стоит подсчитать,    сколько труб можно было бы заменить,    сколько котельных переоснастить,    домов,    в конце концов,    отремонтировать на штрафы,    которые коммунальные службы платят с завидной регулярностью.    Может,    дешевле не нарушать?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0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