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винило мэрию Ярославля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обвинило Департамент городского хозяйства мэрии Ярославля в нарушении закона о защите конкуренции.</w:t>
        <w:br/>
        <w:t>Недовольство областного УФАС вызвал тот факт,    что мэрия не проводила торги по отбору управляющих компаний для вновь возведенных домов.    Несмотря на то,    что согласно изменениям в Жилищный кодекс РФ,    такие торги обязана проводить в течение 10    дней с момента ввода дома в эксплуатацию.</w:t>
        <w:br/>
        <w:t>Комиссия областной антимонопольной службы установила,    что с июня по декабрь 2011    года были сданы в эксплуатацию порядка 20    новых домов в различных районах города.    При этом указанные торги по ним не были проведены.    Управление домами осуществлял либо сам застройщик,    либо выбранная им управляющая компания.</w:t>
        <w:br/>
        <w:t>– Действия мэрии могли негативно повлиять на конкуренцию в сфере управления многоквартирными домами,    – комментирует ситуацию и.о.    руководителя Ярославского УФАС России Алексей Ширков.</w:t>
        <w:br/>
        <w:t>ДГХ мэрии города не согласился с решением антимонопольного органа и обратился в Арбитражный суд Ярославской области.    Однако суд подтвердил правомерность принятого УФАС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6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