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РСК Центра» -    «Ярэнерго» оштрафована на 17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преля 2013    года на Открытое акционерное общество «Межрегиональная распределительная сетевая компания Центра» -    «Ярэнерго» был наложен штраф в размере семнадцати миллионов рублей по факту злоупотребления доминирующим положением.</w:t>
        <w:br/>
        <w:t>Ранее,    Комиссией Ярославского УФАС России хозяйствующий субъект ОАО «МРСК Центра» -    «Ярэнерго» был признан нарушившим ч.1    ст.    10    Федерального Закона о защите конкуренции.    ОАО «МРСК Центра» -    «Ярэнерго» злоупотребило доминирующим положением,    ущемив интересы ряда организаций города Рыбинска.    Так ОАО «МРСК Центра» -    «Ярэнерго» угрожало прекращением снабжения электрической энергией Открытому акционерному обществу «Завод гидромеханизации»,    через объекты электросетевого хозяйства которого запитаны также другие объекты участвующие в процессе водоснабжения-водоотведения и в отношении которых должен применяться особый порядок ограничения,    между тем ОАО «МРСК Центра» -    «Ярэнерго» такой порядок проигнорировало.</w:t>
        <w:br/>
        <w:t>«ОАО «МРСК Центра» -    «Ярэнерго» незаконно выступило инициатором ограничения режима потребления электрической энергии.    Направленные в адрес организаций г.Рыбинска угрозы о полном ограничении режима потребления электроэнергии нарушали их права и законные интересы.    Отключение объектов электросетевого хозяйства,    для которых установлен особый порядок ограничения,    может привести к неблагоприятным экологическим последствиям»,    -    комментирует исполняющий обязанности руководителя Ярославского УФАС России Алексей Викторович Ширков.</w:t>
        <w:br/>
        <w:t>Ответственность за данное правонарушение предусмотрена частью 2    статьей 14.31    КоАП РФ.    В соответствии с данной нормой на ОАО «МРСК Центра» -    «Ярэнерго» был наложен штраф в размере семнадцати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