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Второго арбитражного апелляционного суда на жалобу ООО "УК "Дом-1""    по делу №-10432/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1    0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