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УФАС оштрафовало "Автодом-Ярославль"    на 2    млн.    рублей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оштрафовало ООО «Автодом-Ярославль» на более чем два миллиона рублей за недобросовестную конкуренцию на рынке оказания агентских услуг по продаже подержанных автомобилей.</w:t>
        <w:br/>
        <w:t>Ранее комиссия Ярославского УФАС России признала актом недобросовестной конкуренции использование ООО «Автодом-Ярославль» обозначение «Автодом»,    сходное до степени смешения с зарегистрированным товарным знаком «АВТОДОМ».    Его  правообладателем является известная московская компания,    осуществляющая продажу  автомобилей,    в том числе с пробегом и по программе Trade-in.    ООО «Автодом-Ярославль» не имело никакого отношения к данной компании,    но использовало звучное наименование в своей деятельности.    Использование обозначений,    сходных до степени смешения (графически или фонетически)    с зарегистрированными товарными знаками,    является проявлением недобросовестной конкуренции.</w:t>
        <w:br/>
        <w:t>Комиссия Ярославского УФАС России признала ООО «Автодом-Ярославль» нарушившим пункт 4    части 1    статьи 14    ФЗ «О защите конкуренции»,    выразившееся в торговле автотранспортными средствами с незаконным использованием словесного обозначения «АВТОДОМ».</w:t>
        <w:br/>
        <w:t>Не согласившись с решением антимонопольной службы ООО «Автодом-Ярославль» обратилось в Арбитражный суд Ярославской области и во Второй арбитражный апелляционный суд города Кирова,    но суды двух инстанций подтвердили решение Ярославского УФАС России.</w:t>
        <w:br/>
        <w:t>Сейчас ООО «Автодом-Ярославль» привлечен к административной ответственности в виде штрафа в размере два миллиона сорок тысяч восемьдесят девять рубле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9    12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