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ЦМП "Докто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риняло к рассмотрению жалобу Центр медицинской профилактики "Доктор"    на действия организатора (заказчика)    торгов,    конкурсной комиссии организатора торгов -    ОАО "Территориальная Генерирующая компания "    при проведении открытого запроса предложений на право заключения договора на проведение профосмотра ОАО "Территориальная Генерирующая компания "    по Ярославской области.</w:t>
        <w:br/>
        <w:t>Рассмотрение жалобы состоиться 26    апреля в 14:00    по адресу:    г.Ярославль,    ул.Свободы,    ,    каб.30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