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риглашает СМИ на открытые коми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приглашает средства массовой информации на открытые заседания Комиссий Ярославского УФАС России.    Расписание проводимых комиссий на этот месяц в приложении.</w:t>
        <w:br/>
        <w:t>Если хотите стать непосредственным свидетелем рассмотрения дела,    получить самую достоверную информацию — приходит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4    04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