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ыбинске незаконно проводили аукцион на реконструкцию зд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ыявила нарушения в работе аукционной комиссии администрации Рыбинского района.</w:t>
        <w:br/>
        <w:t>Проводя открытый аукцион на право заключения договора по организации реконструкции административного здания,    администрация района составила документы так,    что от участников аукциона требовались и работы по организации реконструкции здания,    и поставка мебели и звукового оборудования.    Включение в один лот таких разных видов экономической деятельности сотрудники УФАС посчитали незаконным.</w:t>
        <w:br/>
        <w:t>-    В результате незаконных действий заказчика аукционной комиссией были отклонены два участника размещения заказа,    предложившие выполнить работы по реконструкции в соответствии с требованиями документации,    однако допустившие нарушения при формировании своей заявки в части поставки товаров,    технологически и функционально не связанных с предметом аукциона,    -    прокомментировал исполняющий обязанности руководителя Ярославского УФАС России Алексей Ширков.</w:t>
        <w:br/>
        <w:t>Сейчас УФАС Ярославля направило в Арбитражный суд иск о признании прошедшего аукциона недействительны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3    1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