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уличило власти Рыбинского района в ограничении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уличило администрацию Рыбинского района в нарушениях при проведении госзакупок.</w:t>
        <w:br/>
        <w:t>В ходе проведения внеплановой проверки антимонопольное ведомство выявило нарушения в аукционной документации на контракт по реконструкции административного здания в Рыбинском районе,    стоимостью более 14    миллионов рублей.    Заказчик неправомерно объединил в один лот работы по реконструкции и поставку мебели,    музыкального центра,    звукового оборудования и прочего.    Это требует от участников аукциона привлечения качественно различных экономических,    организационных и правовых ресурсов,    поясняют в УФАС.</w:t>
        <w:br/>
        <w:t>«В результате незаконных действий заказчика аукционной комиссией были отклонены два участника размещения заказа,    предложившие выполнить работы по реконструкции в соответствии с требованиями документации,    однако допустившие нарушения при формировании своей заявки в части поставки товаров,    – комментирует исполняющий обязанности руководителя регионального управления антимонопольной службы Алексей Ширков.    – Ярославское УФАС России подало в Арбитражный суд Ярославской области исковое заявление о признании данного аукциона и договора,    заключенного с победителем этого аукциона,    недействительны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