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тимонопольщики разберутся с ГАУ «Верхняя Волга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Ярославское УФАС России приняло к рассмотрению жалобу ОАО «Рыбинский Дом печати» на действия организатора (заказчика)    торгов -    ГАУ ЯО «Информационное агентство «Верхняя Волга» при проведении открытого конкурса на право издания тиража трехтомного собрания сочинений,    сообщают Ярновости.</w:t>
        <w:br/>
        <w:t>Документацию по проведению торгов ГАУ разместило в форме электронного документа на электронной торговой площадке.    Суть жалобы сводится к тому,    что,    во-первых,    извещение-положение документации о закупке заказчиком,    а именно наблюдательным советом автономного учреждения,    не были утверждены,    и участник конкурса – ОАО «Рыбинский Дом печати» этого положения о закупке на сайте заказчика не обнаружил.</w:t>
        <w:br/>
        <w:t>Еще одна претензия в том,    что в качестве заказчика ГАУ «Верхняя Волга» потребовало предоставить документы,    подтверждающие соответствие предъявляемым требованиям,    однако перечень заявленных к представлению документов не соответствует перечню,    установленному законодательством.    В частности,    требование ГАУ предоставить сведения о бухгалтерском балансе за прошедший календарный год,    об отсутствии задолженности по платежам в бюджет и внебюджетные фонды,    а также копии бухгалтерского баланса и справки из ФНС является,    по мнению «Дома печати» незаконным.</w:t>
        <w:br/>
        <w:t>«Рыбинскому Дому печати» не понравился и тот факт,    что в проекте договора ГАУ предлагает произвести оплату за выполненные работы только через 30    дней после подписания акта сдачи-приемки оказанных услуг и товарной накладной.</w:t>
        <w:br/>
        <w:t>В результате этих юридических изысканий ОАО «Рыбинский Дом печати» сообщил в областную антимонопольную службу,    что документация,    размещенная ГАУ «Верхняя Волга»,    нарушает права и законные интересы участника конкурса,    т.к.    по мнению ОАО,    требования к участнику явно завышены и не соответствуют федеральному законодательст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14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