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3-03/56-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5    05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