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Второго арбитражного апелляционного суда по делу № -8349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3    09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