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клад С.И.    Оттенс и Е.А.    Акимкиной "Защита прав на использование товарных знаков как одно из актуальных направлений правоприменения в конкурентном прав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клад С.И.    Оттенс и Е.А.    Акимкиной "Защита прав на использование товарных знаков как одно из актуальных направлений правоприменения в конкурентном праве"    на 2-ом Международном Форуме «Научный потенциал 21    века» Вы можете скачать по ссылке ниже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3    1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