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ители восьми квартир должны были заплатить 200    тысяч рублей за тепло в дом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Так бы и случилось,    если бы антимонопольное управление не вмешалось в работу ООО «Переславский технопарк» -    монополиста на рынке поставки тепловой энергии.</w:t>
        <w:br/>
        <w:t>Ярославское УФАС России признало ООО «Переславский технопарк» злоупотребившим доминирующим положением на рынке тепловой энергии.</w:t>
        <w:br/>
        <w:t>Предприятие навязало управляющей компании ООО «Трудовик» невыгодные условия теплоснабжения дома.    Плату за тепло для граждан предприятие рассчитывало не по нормативу и не по показаниям индивидуальных счетчиков.    В результате монополист вменил управляющей компании немалую задолженность и стал угрожать отключением тепла в указанном доме в случае не погашения долга.    Жителям 8-ми квартир предлагалось заплатить в общей сложности сумму около 200    тысяч рублей,    якобы образовавшуюся за 2010    -    2011    годы.</w:t>
        <w:br/>
        <w:t>«Такие действия со стороны ООО «Переславский технопарк» создавали угрозу ущемления прав граждан.    Ярославское УФАС России обязало ООО «Переславский технопарк» прекратить навязывание невыгодных условий,    и провести перерасчет»,    -    комментирует исполняющий обязанности руководителя Ярославского УФАС России Алексей Викторович Ширков.</w:t>
        <w:br/>
        <w:t>На днях второй арбитражный апелляционный суд города Кирова подтвердил правомерность выводов Управления Федеральной антимонопольной службы по Ярославской области по делу о нарушении ООО «Переславский технопарк» антимонопольного законодательства.    Ранее Арбитражный суд Ярославской области отказал компании в удовлетворении требований о признании недействительными решения и предписания Комиссии Ярославского УФАС России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4    11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