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витанции кло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Ярославской области отклонил жалобу Открытого акционерного общества городского округа город Рыбинск «Управляющая компания» (ОАО «УК»)    и оставил в силе решение Управления Федеральной антимонопольной службы по Ярославской области о признании Общества нарушившим антимонопольное законодательство.    </w:t>
        <w:br/>
        <w:t>Подробнее:    жители по ул.    Карякинской г.    Рыбинска отказались от услуг ОАО «УК» и заключили договор с МУП ГО г.    Рыбинска «Управляющая компания».    В июне -    августе 2011    года они стали получать по 2    квитанции:    от вновь выбранной управляющей компании и от прежнего управдома -    ОАО городского округа г.    Рыбинск «Управляющая компания».</w:t>
        <w:br/>
        <w:t>Вновь выбранная управляющая компания -    МУП ГО г.    Рыбинска «Управляющая компания» присылало квитанции белого цвета,    а ОАО «УК» — цветные.</w:t>
        <w:br/>
        <w:t xml:space="preserve">Сходные названия ввели некоторых граждан в заблуждение,    и они оплачивали не те счета,    которые требовалось.    </w:t>
        <w:br/>
        <w:t>Комиссия Ярославского УФАС России признало ОАО «УК» нарушившим часть 1    статьи 14    -ФЗ «О защите конкуренции» (запрет на недобросовестную конкуренцию).    На основании решения антимонопольная служба выдала предписание,    которым ОАО «УК» предписано прекратить недобросовестную конкуренцию и отозвать квитанции на оплату коммунальных услуг за июнь-август 2011    года,    направленные собственникам жилых помещений по ул.    Карякинской.</w:t>
        <w:br/>
        <w:t xml:space="preserve">Не согласившись с решением антимонопольной службы,    Общество обжаловало его в суде.    Арбитражный суд счел доводы Общества об отсутствии состава правонарушения необоснованными и поддержал позицию антимонопольного органа.        </w:t>
        <w:br/>
        <w:t>«Война управляющих компаний в первую очередь затрагивает интересы жителей многоквартирных домов.    Жильцы,    получая квитанции от нескольких организаций,    вводятся в заблуждение,    поэтому жалобы на подобные действия управляющих компаний не редки в практике Ярославского УФАС России»,    -    комментирует исполняющий обязанности руководителя Ярославского УФАС России Алексей Викторович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