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омендации по стандартам ограничений в рекламе лекарственных средств и БАД в странах СНГ будут направлены на рассмотрение МСА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    мая 2013    года в г.    Львов (Украина)    в рамках 10-го Юбилейного заседания Координационного совета по рекламе при Межгосударственном совете по антимонопольной политике (МСАП)    участники заседания -    представители Азербайджанской Республики,    Республики Армения,    Республики Беларусь,    Кыргызской Республики,    Республики Молдова,    Российской Федерации,    Республики Узбекистан и Украины,    одобрили Рекомендации к требованиям рекламы лекарственных средств (препаратов),    изделий медицинского назначения,    медицинской техники,    медицинских услуг,    методов лечения и биологически активных добавок в государствах-участниках СНГ.Рекомендации,    подготовленные на основе анализа законодательств о рекламе государств – участников Содружества,    будут направлены на рассмотрение МСАП.Предлагаем Вашему вниманию Рекомендации к требованиям рекламы лекарственных средств (препаратов),    изделий медицинского назначения,    медицинской техники,    медицинских услуг,    методов лечения и биологически активных добавок в государствах-участниках СН⢿.    Производство,    размещение и распространение рекламы лекарственных средств (препаратов),    изделий медицинского назначения,    медицинской техники,    медицинских услуг,    методов лечения допускается:при наличии специального разрешения (лицензии)    на производство и продажу лекарственных средств (препаратов),    изделий медицинского назначения,    медицинской техники,    оказание медицинских услуг,    методов лечения,    выдаваемых в соответствии с национальными законодательствами государств-участников СНГ;при выделении в национальных законодательствах государств-участников СНГ более жестких требований к рекламе лекарственных средств (препаратов),    отпускаемых по рецепту врача,    изделий медицинского назначения,    медицинской техники,    медицинских услуг,    методов лечения,    применение которых требует специальных знаний,    подготовки (назначения врача).2.    В рекламе лекарственных средств (препаратов),    изделий медицинского назначения,    медицинской техники,    медицинских услуг,    методов лечения не допускается:обращаться непосредственно к несовершеннолетним;указывать на терапевтический эффект в отношении неизлечимых или тяжело поддающихся лечению заболеваний;размещать сведения о том,    что лечебный эффект от применения объекта рекламирования гарантирован;содержать информацию о случаях излечения при применении объекта рекламирования и благодарности излечившихся лиц;создавать впечатление ненужности обращения к врачу;побуждать здорового человека к применению объекта рекламирования;3.    Реклама лекарственных средств (препаратов)    должна содержать полное (в том числе фармакологическое)    название лекарственного средства,    а также наименование производителя.4.    Реклама лекарственных средств (препаратов)    не должна представлять объект рекламирования в качестве пищевого продукта.5.    Реклама лекарственных средств (препаратов),    изделий медицинского назначения,    медицинской техники должна сопровождаться предупреждением о наличии противопоказаний и необходимости ознакомиться с инструкцией по применению.6.    Реклама биологически активных добавок не должна создавать впечатление,    что объект рекламирования является лекарственным средством или обладает лечебным эффектом,    оказывая положительное влияние на течение заболева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9    13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