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о сразу три дела в отношении ярославских управдом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яющие компании -    в зоне внимания ярославских антимонопольщиков.    Управление ФАС возбудило сразу три дела в отношении управдомов.    Вся информация опубликована на официальном сайте ведомства.    Управляющие компании Дзержинского и Красноперекопского районов подозреваются в нарушении конкурсных процедур при выборе подрядчиков для проведения капремонта домов.    Основанием для разбирательств стало обращение областной Контрольно-счётной палаты.    По словам исполняющего обязанности руководителя УФАС Алексея Ширкова,    обе компании не разместили информацию о проведении работ на сайте органов местного самоуправления.    Ещё одно дело касается управляющей организации многоквартирными домами Заволжского района.    УФАС подозревает её в недобросовестной конкуренции."Что касается управдома Заволжского района,    то здесь возбуждено дело о не передаче техдокументации на дома,    собственники которых отказались от услуг данной управляющей компании и выбрали,    согласно закону,    другие управляющие организации.    Управдом Заволжского района в установленные сроки документацию не передал,    что является нарушением статьи 14    закона "О защите конкуренции",    -    пояснил и.о.    руководителя УФАС России по ЯО Алексей Ширков.Всем управляющим компаниям разосланы уведомления.    Рассмотрение дел назначено.    Их будут проводить открытые комиссии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