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нет положения о закупках – есть статья в КоАП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закон № 223-ФЗ «О закупках товаров,    работ,    услуг отдельными видами юридических лиц» содержит понятие «положение о закупке»,    которое разрабатывает сам заказчик,    и которым он должен руководствоваться.    Положение о закупке регламентирует закупочную деятельность,    содержит требования к закупке,    в том числе порядок подготовки и проведения процедур закупки и условия их применения,    порядок заключения и исполнения договоров.</w:t>
        <w:br/>
        <w:t>Если заказчик не утверждает Положение о закупке,    тогда при осуществлении закупок он обязан руководствоваться положениями Федерального закона -ФЗ «О размещении заказов на поставки товаров,    выполнение работ,    оказание услуг для государственных и муниципальных нужд».</w:t>
        <w:br/>
        <w:t>На сегодняшний день в Кодексе РФ об административных правонарушениях (КоАП)    не существует ответственности за правонарушения в сфере проведения закупок в соответствии с 223-ФЗ.    Напомним,    25    февраля 2013    года Федеральная антимонопольная служба (ФАС России)    внесла на рассмотрение в Правительство РФ проект закона об ответственности заказчиков за нарушения 223-ФЗ.</w:t>
        <w:br/>
        <w:t>Однако существует статья 7.29.    КоАП,    которая предполагает ответственность за несоблюдение требований 94-ФЗ.    И сегодня в территориальных управлениях ФАС России появилась практика возбуждения административных дел за несоблюдение положений 223-ФЗ и последующее за ними неприменение положений 94-ФЗ по этой статье Кодекса.</w:t>
        <w:br/>
        <w:t>Так,    в апреле 2013    года Управление Федеральной антимонопольной службы по Белгородской области (Белгородское УФАС России)    признало директора МУП «Алексеевская теплосетевая компания» виновным в нарушении статьи 7.29.    КоАП и назначило должностному лицу штраф в сумме 100    тыс рублей за заключение договора без размещения заказа и проведения торгов при отсутствии положения о закупке.    Дела были возбуждены Алескеевской межрайонной прокуратурой и направлены в УФАС.    А в мае 2013    года в Управление Федеральной антимонопольной службы по Ивановской области (Ивановское УФАС России)    из Шуйской межрайонной прокуратуры Ивановской области поступило постановление о возбуждении дела об административном правонарушении по статье 7.29.    КоАП в отношении директора МП ЖКХ г.    Шуи.</w:t>
        <w:br/>
        <w:t>«Такая практика интересна и центральному аппарату ФАС России,    и ее территориальным управлениям.    По 223-ФЗ от заказчика требуется принять положение о закупках,    согласно которому он и будет работать.    Однако при игнорировании этого требования будут возбуждаться административные дела и налагаться штрафы,    согласно статье Кодекса о несоблюдении требований закона о госзаказе»,    -    прокомментировал начальник Управления контроля ЖКХ,    строительства и природных ресурсов ФАС России Вадим Соловь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1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