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ставил в силе решение Ярославского УФАС о нарушении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Кирова отказал ООО «Центр Передовых Технологий «Вита Ли-    Ярославль» в удовлетворении требований и оставил постановление УФАС по Ярославской области о наложении административного штрафа в размере 250    тыс.    рублей в силе.</w:t>
        <w:br/>
        <w:t>Как сообщили в пресс-службе антимонопольного ведомства,    ранее Ярославское УФАС России возбудило производство по признакам нарушения рекламного законодательства в отношении ООО «ЦПТ «Вита Ли-Ярославль».    Общество в августе 2011    года распространяло в эфире «Радио Россия» рекламу пищевых добавок «Витальгар» с нарушением законодательства о рекламе.</w:t>
        <w:br/>
        <w:t>В рекламе препарата «Витальгар» содержались указание на лечебные свойства,    то есть положительное влияние на течение болезней,    а также были включены фразы,    которые создавали впечатление,    что данные пищевые добавки являются лекарственными средствами и обладают лечебными свойствами,    что является нарушением Закона о рекламе.</w:t>
        <w:br/>
        <w:t>Нарушение Закона о рекламе выразилось и в указании в рекламе пищевой добавки «Витальгар» на конкретные случаи излечения людей в результате ее применения.    Реклама пищевой добавки «Витальгар» в нарушение Закона о рекламе содержала выражение благодарности физическими лицами в связи с применением такой добавки.</w:t>
        <w:br/>
        <w:t>Комиссия Ярославского УФАС России признала рекламу ООО «Центр Передовых Технологий «Вита Ли-Ярославль» ненадлежащей.    УФАС наложило на компанию  административный штраф в размере 250    тыс.    рублей.    Не согласившись,    ООО «Центр передовых технологий «Вита Ли — Ярославль» обжаловало административный штраф в Арбитражном суде Ярославской области и Втором арбитражном апелляционном суде г.    Кирова,    но суд отказал заявителю в удовлетворении требований и оставил постановление Ярославского УФАС России о наложении административного штрафа в си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