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vs    ОАО «Ярославская город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Федеральный арбитражный суд Волго-Вятского округа признал решение Управления Федеральной антимонопольной службы по Ярославской области,    вынесенные в отношении ОАО «Ярославская городская электросеть»,    законными и правомерными.    Ранее к такому же выводу пришел и Арбитражный суд Ярославской области,    и Второй арбитражный апелляционный суд.    </w:t>
        <w:br/>
        <w:t xml:space="preserve">Ранее,    Ярославское УФАС России признало ОАО «Ярославская городская электросеть» нарушившим часть 1    статьи 10    ФЗ «О защите конкуренции» (злоупотребление доминирующим положением на рынке передачи электрической энергии).    А именно,    ОАО «Яргорэлектросеть» отключило электроэнергию ООО «АДС»,    в результате чего остановилась работа насосной станции и жители многоквартирных домов ,    22,    24,    26,    28/2,    30    по ул.    Корабельная г.    Ярославля остались без холодного и горячего водоснабжения.    Так как уведомление о введении ограничения ОАО «ЯГЭС» не направлялось,    то граждане были лишены права на урегулирование спорной ситуации,    возможности обращения за защитой в суд или антимонопольный орган.    </w:t>
        <w:br/>
        <w:t>Не согласившись с решением антимонопольной службы,    ОАО «ЯГЭС» обратилось в суд.    Суды трех инстанций оставили в силе решение Ярославского УФАС России.    В результате ОАО «ЯГЭС» оштрафовано на 2,2   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2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