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нтимонопольную службу Ярославля начали поступать жалобы на дефицит бенз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ство нового НПЗ актуально.    В стране -    и Ярославль не исключение -    ощущается дефицит топлива.    Цены на заправках за последние 3    недели подскочили на рубль с лишним.    Сейчас литр 92-го стоит 27.90,    и это наименьшая цена.    Ярославский НПЗ и крупный завод в Татарстане закрыты до конца августа на реконструкцию,    в начале осени закроется на плановый ремонт московский НПЗ.    В конце июля начали повышаться оптовые цены на бензин,    следом за ними стали расти и розничные цены,    правда,    меньше.    Белорусские НПЗ в этом году предпочитают продавать бензин на Украину по более выгодным контрактам,    а в Россию уменьшили поставки топлива.    Все эти факторы привели к тому,    что спрос сейчас превышает предложение.    В антимонопольную службу начали поступать жалобы от автолюбителей на высокие цены на бензин.    Ведомство проводит свою проверку.Алексей Ширков,    и.о.    руководителя ярославского УФАС:    «Очень большой процент в росте составляет увеличение налогов,    если будем брать как раз второе полугодие,    то согласно 193    статье Налогового кодекса акцизы на нефтепродукты,    на бензин 4-го класса увеличились на 4,67    %,    пятого класса – на 11,8%.    В настоящее время Управлением федеральной антимонопольной службы по Ярославской области проводится проверка по фактам повышения цен,    она где то к концу месяца,    я думаю,    закончится.    Тогда можно будет говорить более предметно,    есть или нет факты соглашения на этом рынке между хозяйствующими субъектами на монопольно высокие цен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3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