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-02/186Ж-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08    11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