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-02/164    Ж-13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23    11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