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 стоимости билетов на эклектропоезд могут искючить санитарно-гигиенический наб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илет на электропоезд повышенной комфортности Ярославль -    Москва может подешеветь.    Это связано с тем,    что Федеральная антимонопольная служба России потребовала исключить из цены проезда стоимость санитарно-гигиенического набора.    Антимонопольщики считают,    что набор,    состоящий из беруш,    повязки на глаза,    а также гигиенической салфетки и салфетки для обуви выдается незаконно и является навязанной услугой. </w:t>
        <w:br/>
        <w:t>По словам исполняющего обязанности руководителя УФАС России по Ярославской области Алексея Ширкова,    поводом для принятия мер послужили жалобы пассажиров и обращения северо-западной транспортной прокуратуры.    Напомним,    цена билета в вагоны повышенной комфортности за последние полгода повысилась с 647    рублей до 915. -    В действиях ФПК усмотрен ряд нарушений и в отношении вынесено предупреждение,    -    говорит  исполняющий обязанности руководителя УФАС России по Ярославской области Алексей Ширков.    -    Соглано этому предупреждению,    они обязаны установить цену билета без учета санитарно-гигиенических наб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