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пресекло ущемление прав граждан в Переславле</w:t>
      </w:r>
      <w:r>
        <w:rPr>
          <w:rFonts w:ascii="Times New Roman" w:hAnsi="Times New Roman"/>
          <w:b w:val="false"/>
          <w:sz w:val="28"/>
        </w:rPr>
        <w:br/>
      </w:r>
    </w:p>
    <w:p>
      <w:pPr>
        <w:pStyle w:val="Normal"/>
        <w:bidi w:val="0"/>
        <w:jc w:val="left"/>
        <w:rPr/>
      </w:pPr>
      <w:r>
        <w:rPr>
          <w:rFonts w:ascii="Times New Roman" w:hAnsi="Times New Roman"/>
          <w:sz w:val="24"/>
        </w:rPr>
        <w:t>Ярославское УФАС России признало ООО  «Переславский технопарк» — монополиста на рынке поставки тепловой энергии злоупотребившим доминирующим положением.    Предприятие навязало управляющей компании ООО  «Трудовик» невыгодные условия теплоснабжения одного из домов.     Плату за тепло для граждан предприятие рассчитывало не по нормативу и не по показаниям индивидуальных счетчиков.    В результате монополист вменил управляющей кампании немалую задолженность и стал угрожать отключением тепла.    Жителям восьми квартир предлагалось заплатить в общей сложности двести тысяч рублей ,    якобы задолженность ,образовавшуюся за 2010    и 2011    годы.</w:t>
        <w:br/>
        <w:t>Ярославское УФАС России обязало ООО «Переславский технопарк» прекратить навязывание невыгодных условий,    и провести перерасчет,    — комментирует исполняющий обязанности руководителя Ярославского УФАС России Алексей Ширков.</w:t>
        <w:br/>
        <w:t>На днях второй арбитражный апелляционный суд города Кирова подтвердил правомерность выводов Управления Федеральной антимонопольной службы.</w:t>
        <w:br/>
      </w:r>
    </w:p>
    <w:p>
      <w:pPr>
        <w:pStyle w:val="Normal"/>
        <w:bidi w:val="0"/>
        <w:jc w:val="left"/>
        <w:rPr/>
      </w:pPr>
      <w:r>
        <w:rPr>
          <w:rFonts w:ascii="Times New Roman" w:hAnsi="Times New Roman"/>
          <w:b/>
          <w:sz w:val="24"/>
        </w:rPr>
        <w:t>2013-05-25    12: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