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ЛЕНО ЖЕЛЕЗНОДОРОЖНИКАМ СНИЗИТЬ Ц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было выдано 23    июля Федеральной антимонопольной службой (ФАС)    России дочке РЖД -    Федеральной пассажирской компании (ОАО «ФПК»).</w:t>
        <w:br/>
        <w:t>Как пояснил нам исполняющий обязанности руководителя Ярославского управления ФАС Алексей Ширков,    предписание появилось в результате проверки,    которую летом нынешнего года проводили Ярославское управление ФАС и управления некоторых других регионов.    Основанием для них послужили жалобы граждан и заявления в прокуратуру о безудержном росте цен на билеты в некоторых поездах дальнего следования.    В ходе проверки было установлено,    что «ОАО «ФПК» навязывало договор перевозки в вагонах пассажирских поездов дальнего следования по регулируемым государством тарифам с применением повышающих коэффициентов в связи с присвоением поезду категории «фирменный».    Это коснулось поездов,    следующих по маршрутам:    Москва -    Ярославль,    Москва -    Чебоксары,    Москва -    Старый Оскол,    Чебоксары -    Санкт-Петербург,    Москва -    Шарья,    Москва -    Йошкар-Ола,    Астрахань -  Санкт-Петербург,    Ижевск -    Москва,    Приобье -    Москва,    Екатеринбург -    Кисловодск,    Москва -    Воронеж.    Кроме этого компания навязывала условия приобретения дополнительных сервисных услуг,    предоставляемых пассажирам в вагонах повышенной комфортности».</w:t>
        <w:br/>
        <w:t>  Другими словами,    железнодорожники перевели ряд поездов дальнего следования в разряды фирменных и в стоимость билетов стали принудительно включать дополнительный сервис.    Применительно к электропоезду Ярославль -    Москва это -    выдача дорожного набора,    в который входят влажная салфетка,    одноразовые беруши,    маска на глаза и одноразовые шлепанцы.    Себестоимость этого чудо-набора едва ли превышает 50    рублей,    не говоря о том,    что многим пассажирам он совершенно не нужен.    Зато стоимость билетов за полгода выросла более чем на 60    процентов,    с 600    рублей до 915    с лишним рублей.</w:t>
        <w:br/>
        <w:t>-    Если предписание не будет исполнено в срок,    последует возбуждение дела о нарушении антимонопольного законодательства,    так что,    скорее всего,    с 17    августа пассажирам должна быть предоставлена возможность покупать билеты без этой навязанной услуги,    -    пояснил Алексей Ширков.</w:t>
        <w:br/>
        <w:t>Правда,    Федеральная пассажирская компания может обратиться с заявлением о продлении сроков исполнения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7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