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Железнодорожников обязали исключить из стоимости билетов плату за допуслуг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потребовала исключить стоимость санитарно-гигиенического набора из цены железнодорожных билетов.    В отношении Федеральной пассажирской компании (ФПК) вынесено предупреждение о недопустимости навязывания подобной услуги.</w:t>
        <w:br/>
        <w:t>Ранее в ярославское УФАС России поступали жалобы от жителей региона с просьбой разобраться в законности действий железнодорожников,    которые включают цену санитарно-гигиенического набора в стоимость билета,    сообщил «Ярославскому Региону» исполняющий обязанности руководителя УФАС России по Ярославской области Алексей Ширков.    Провести проверку также требовала Северо-Западная транспортная прокуратура. </w:t>
        <w:br/>
        <w:t>Одновременно с Ярославской областью подобные проверки начались и в других регионах страны.    Материалы проверок были объединены.    Антимонопольщики посчитали действия железнодорожников противоречащими закону и обязали ФПК устранить нарушения с 16    августа.</w:t>
        <w:br/>
        <w:t>Напомним,    что санитарно-гигиенический набор,    состоящий из повязки для глаз,    беруш и универсальной салфетки,    был включен в стоимость билета на поезд повышенной комфортности Ярославль – Москва.    Состав начал курсировать между городами в 2013    году.    Сейчас самый дешевый билет в один конец стоит порядка тысячи рубле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8-16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