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илеты на электрички Москва-Ярославль могут подешеве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илеты в вагонах повышенной комфортности в электричках,    курсирующих между Москвой и Ярославлем,    а также между Москвой и Рыбинском могут подешеветь примерно на 200    рублей.    Именно столько стоит санитарно-гигиенический набор,    который,    как считают антимонопольщики,    незаконно выдается в обязательном порядке каждому пассажиру независимо от его желания и потребностей.    В набор входят беруши,    повязка на глаза для сна,    а также гигиеническая салфетка и салфетка для обуви.</w:t>
        <w:br/>
        <w:t>Как рассказал исполняющий обязанности руководителя УФАС России по Ярославской области Алексей Ширков,    поводом для проверки послужили жалобы пассажиров и обращение северо-западной транспортной прокуратуры.    Одновременно подобные проверки проводила ФАС России и в других регионах.</w:t>
        <w:br/>
        <w:t>Все материалы были объединены,    и на их основании федеральные антимонопольщики сделали вывод о том,    что включением в цену билета стоимости гигиенического набора железнодорожники нарушают закон о защите конкуренции.    В «Федеральную пассажирскую компанию» было направлено требование о том,    что данное нарушение должно быть устранено до 16    августа.</w:t>
        <w:br/>
        <w:t>Однако вчера мы попытались купить через Интернет билеты на электричку до Москвы:    цены на них остались прежними.    Комментариев от «Федеральной пассажирской компании» нам получить так и не удалось.    Между тем,    в требовании ФАС сообщалось,    что в случае его невыполнения,    против «Федеральной пассажирской компании» будет возбуждено дело о нарушении антимонопольного законодательства.</w:t>
        <w:br/>
        <w:t>НА ЗАМЕТКУ</w:t>
        <w:br/>
        <w:t>По данным УФАС России по Ярославской области,    цена билета в вагоны повышенной комфортности электричек,    курсирующих между Ярославлем и Москвой,    повысилась с 647    рублей 10    копеек (в феврале)    до 915    рублей 30    копеек (в июле).</w:t>
        <w:br/>
        <w:t> </w:t>
        <w:br/>
        <w:t>НА ЗАМЕТКУПо данным УФАС России по Ярославской области,    цена билета в вагоны повышенной комфортности электричек,    курсирующих между Ярославлем и Москвой,    повысилась с 647    рублей 10    копеек (в феврале)    до 915    рублей 30    копеек (в июле)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6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