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Холодная энергетик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едавно арбитражный суд Ярославской области признал законным многомиллионный штраф,    наложенный Ярославским УФАС России на ОАО «ТГК-2» за ненадлежащее исполнение обязательств по договорам теплоснабжения.    Как сообщают СМИ,    это только один из скандалов,    целая цепочка которых тянется в последнее время за энергетиками.</w:t>
        <w:br/>
        <w:t>Из сообщения ФАС России стало известно,    что температура,    подаваемая ОАО «ТГК-2» на нужды отопления многоквартирных жилых домов в Ярославской области,    опускалась ниже 18    градусов.    В связи с недобросовестным выполнением обязательств по договорам теплоснабжения компания была оштрафована на сумму более 38    млн.    рублей.</w:t>
        <w:br/>
        <w:t>Еще больше шума наделала многолетняя практика ТГК 2    по взиманию с населения денег за тепло по расчетам,    так называемая  я методика».    Ее некорректность была подтверждена вступившими в законную силу решениями арбитражных судов многих регионов.    Тем не менее,    эта практика,    по-видимому,    кое-где продолжилась.    В 2006    году появилось постановление Правительства № 307    «Правила предоставления коммунальных услуг гражданам»,    запрещающее платежи так называемые «сверхнормативные» и возникающие на всем пути «следования» горячей воды растраты.    Потери,    учитываемые  й методикой»,    таким образом,    собственников жилья не касаются.    Затем МУП «Жилкомсервис» произвело расчеты с населением согласно ЖК РФ и 307    му постановлению,    а энергетики опять руководствовались  й методикой»,    выставляя счета МУПу.    Огромная,    в сотни миллионов рублей,    разница оседала долгами.    Начались разбирательства,    суды,    попытки взыскания,    банкротства,    перебои с подачей воды и даже митинги.    В Архангельске на митинг собрались пять тысяч человек.</w:t>
        <w:br/>
        <w:t xml:space="preserve">А журналисты «Правды Северо-Запада»,    чтобы докопаться до правды,    просто зашли на сайт ОАО «ТГК-2» и обратили внимание на раздел «Раскрытие информации».    Несколько десятков страниц выдали информацию,    согласно которой у ТГК-2    нет денег для расплаты с долгами,    причем большие суммы ушли в Кипр и в Македонию:    </w:t>
      </w:r>
      <w:r>
        <w:rPr>
          <w:rFonts w:ascii="Times New Roman" w:hAnsi="Times New Roman"/>
          <w:sz w:val="24"/>
        </w:rPr>
        <w:t xml:space="preserve">䌜 </w:t>
      </w:r>
      <w:r>
        <w:rPr>
          <w:rFonts w:ascii="Times New Roman" w:hAnsi="Times New Roman"/>
          <w:sz w:val="24"/>
        </w:rPr>
        <w:t>%    акций этой ТЕ-ТО Скопье принадлежит офшорной компании Bitar    Holdings    Limited,    зарегистрированной на Джерси,    которая в свою очередь является 100    %    дочкой Kardicor    Investments    Limited.    Запутанный круг с утекающими деньгами замкнулся».    «Не знаю,    как все читатели,    но авторы этого материала в итоге расследования никак в толк не возьмут:    зачем платить,    если заплаченные деньги идут на Кипр и в Македонию.    Мы,    люди,    лично ничего никаким кипрам и македониям не должны!    Если,    дочитав досюда,    менеджеры ТГК-2    совестью так и не созрели,    чтоб объяснить народу международные круизы заплаченных людьми денег,    то и разговор окончен»,    -    возмущаются авторы публикации.</w:t>
        <w:br/>
        <w:t>Газета «Комсомольская правда» в июле тоже коснулось этой темы.    В материале с подзаголовком «Как ТГК-2    чужими руками жар загребала» говорится,    что пока российские энергетики ищут средства для строительства новых мощностей,    проблема с ТГК-2    не тронулась с места:    «Партнер ТГК-2    по теплоснабжению северо-запада России — "Архангельский КоТЭК"    — обвинил структуру,    подконтрольную группе "Синтез"    в мошенническом получении более 700    млн рублей.    Вывод средств из российской ТГК-2    для финансирования заграничных энергопроектов "Синтеза"    вызывает вопросы даже у собственного аудитора компании.    Проанализировав ситуацию в отчете по итогам 2012    года "ПрайсвотерхаусКуперс Аудит"    указал что краткосрочные обязательства ТГК-2    уже более чем на 12,4    млрд рублей превышают стоимость его оборотных активов.    Как указывает авторитетный аудитор,    это — вызывает "значительные сомнения в способности компании непрерывно продолжать свою деятельность".    Как стало известно,    в июне руководство компании "Архангельский КоТЭК"    обратилось с заявлением в УМВД по Архангельской области (копия есть в редакции),    указав на противоправные действия ТГК-2.    Генератор,    подконтрольный "Синтезу",    с 2010    года покупал недостающий объем теплоэнергии,    производимый на источниках КоТЭК,    и перепродавал ее потребителям».</w:t>
        <w:br/>
        <w:t>Задвинув в долгий ящик приоритеты по технической модернизации,    ТГК-2    использовал другой способ «экономии»:    «В 2011-2012    годах генератор активно наращивал кредиторскую задолженность перед поставщиками товаров и услуг,    прежде,    всего топлива для своих котельных.    К концу прошлого года такие долги превышали уже 5,67    млрд рублей,    повысившись за два года в 3,34    раза».    Вопросы к отчетностям ТГК есть у аудиторов.    Возможно,    предполагают журналисты,    эти и другие вопросы появятся и у следственных орган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8-15    05:2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