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еруши в нагрузк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потребовали исключить из стоимости проезда в электричках цену санитарно-гигиенического набора.</w:t>
        <w:br/>
        <w:t>Поводом к проверке УФАС послужили жалобы пассажиров на навязчивые услуги северо-западной железной дороги.  Пассажирам,  пользующимся вагонами  повышенной комфортности в электричках "Москва-Ярославль",    незвисимо от потребностей и желаний выдаются санитарно-гигиенические наборы,    стоимостью в 200    рублей.    В набор входит беруши,    повязка на глаза для сна,    а также гигиеническая салфетка и салфетка для обуви.</w:t>
        <w:br/>
        <w:t>Объединив  многочисленные жалобы  и проведя проверку в других регионах антимонопольщики сделали вывод о том,    что включением в цену билета стоимости гигиенического набора,    железнодорожники нарушают закон о защите конкуренции.    В «Федеральную пассажирскую компанию» было направлено предупреждение о том,    что данное нарушение должно быть устранено.</w:t>
        <w:br/>
        <w:t>По данным УФАС России по Ярославской области,    цена билета в вагоны повышенной комфортности электричек,    курсирующих между Ярославлем и Москвой,    повысилась с 647    рублей 10    копеек (в феврале)    до 915    рублей 30    копеек (в июле).</w:t>
        <w:br/>
        <w:t xml:space="preserve">С ликвидацией нарушения,    стоимость билетов в вагонах повышенной комфортности в электричках,    курсирующих между Москвой и Ярославлем,    могут подешеветь примерно на 200   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