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"Автодом-Ярославль"    на 2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комиссия Ярославского УФАС России признала актом недобросовестной конкуренции использование ООО      «Автодом-Ярославль» обозначение „Автодом“,    сходное до степени смешения с зарегистрированным товарным знаком „АВТОДОМ“.    Его правообладателем является известная московская компания,    осуществляющая продажу автомобилей,    в том числе с пробегом и по программе Trade-in.    ООО „Автодом-Ярославль“ не имело никакого отношения к данной компании,    но использовало звучное наименование в своей деятельности.    Использование обозначений,    сходных до степени смешения      (графически или фонетически)    с зарегистрированными товарными знаками,    является проявлением недобросовестной конкуренции.</w:t>
        <w:br/>
        <w:t>Комиссия Ярославского УФАС России признала ООО      «Автодом-Ярославль» нарушившим пункт 4    части 1    статьи 14    ФЗ „О защите конкуренции“,    выразившееся в торговле автотранспортными средствами с незаконным использованием словесного обозначения „АВТОДОМ“.</w:t>
        <w:br/>
        <w:t>Не согласившись с решением антимонопольной службы ООО      «Автодом-Ярославль» обратилось в Арбитражный суд Ярославской области и во Второй арбитражный апелляционный суд города Кирова,    но суды двух инстанций подтвердили решение Ярославского УФАС России.</w:t>
        <w:br/>
        <w:t>Сейчас ООО      «Автодом-Ярославль» привлечен к административной ответственности в виде штрафа в размере два миллиона сорок тысяч восемьдесят девять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