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становление о наложении штрафа по делу -07/35-13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8-15    07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