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0    миллионов к отпительному сезо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Владимирской области выявлено хищение примерно 300    миллионов рублей в энергосбытовой системе,    говорится в пресс-релизе МВД РФ.    Следствие считает,    что компания,    название которой пока не раскрывается,    незаконно завышала стоимость электроэнергии для потребителей.    Последнее время энергетическую сферу ЖКХ сотрясают скандалы.    В похожем отношении к рядовым потребителям подозревают и одну из главных профильных компаний страны -    ТГК-2.</w:t>
        <w:br/>
        <w:t>Как сообщают в Министерстве внутренних дел,    в бытовую надбавку компании на 2010-2012    годы была заложена прибыль в сумме 219,8    миллионов рублей,    а фактическая же прибыль составила 544,5    миллиона.    Дело возбуждено по 159-й статье УК РФ (мошенничество).    Конкретных фигурантов по нему пока нет.</w:t>
        <w:br/>
        <w:t>В начале августа «Владимирская газета» сообщала,    что виной местному топливному кризису личные конфликты чиновников и бизнесменов.    Замечая,    что «жители Владимирской области,    имеющие одни из самых низких в стране доходов,    оказались в числе самых дорогих регионов по потребительским расходам на услуги ЖКХ»,    газета указывала на неприятельские отношения бывшего губернатора Николая Виноградова и бизнесмена Сергея Филиппова,    под контролем которого якобы находятся ООО «УК «МРГ-Инвест»,    ООО «Капитал»,    ООО «СтройГарант»,    ООО «Владимиртеплогаз»,    ООО «Владимирская сетевая компания» и многие другие.</w:t>
        <w:br/>
        <w:t>А в Ярославской области суд недавно признал законным многомиллионный штраф,    наложенный Ярославским УФАС России на ОАО «ТГК-2» за ненадлежащее исполнение обязательств по договорам теплоснабжения.    Температура,    подаваемая компанией на нужды отопления многоквартирных жилых домов в области,    опускалась ниже 18    градусов.    Еще больший резонанс вызвала многолетняя практика ТГК 2    по взиманию с населения денег за тепло по исключенным правительством РФ расчетам,    так называемой  я методика».    Такая практика привела к тому,    что огромная,    в сотни миллионов рублей,    разница оседала долгами,    из-за чего следовали суды,    попытки взыскания,    банкротства,    перебои с подачей воды и даже митинги потребителей.    Наше издание подробно сообщало об этом де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7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