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Ярославской области подтвердил -    «Ярославская генерирующая компания» нарушила закон «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кционерное общество «ЯГК» нарушило антимонопольное законодательство.    Такой вердикт вынес областной арбитражный суд.</w:t>
        <w:br/>
        <w:t>Энергетики в одностороннем порядке расторгли договор с Всероссийским научно-исследовательским институтом маслоделия и сыроделия Россельхозакадемии в Угличе.    Еще в январе прошлого года «ЯГК» поставил Институту ультиматум -    паропровод,    через который осуществляется поставка тепловой энергии,    ветхий и бесхозный.    Обеспечение института паром убыточно -    и расторг государственный контракт на поставку тепловой энергии.</w:t>
        <w:br/>
        <w:t>Комиссия Ярославского УФАС России признала ОАО «ЯГК» нарушившим антимонопольное законодательство.</w:t>
        <w:br/>
        <w:t>ОАО «ЯГК» не согласилось с решением антимонопольной службы и попыталось оспорить его в суде,    но безрезультатно.    Арбитражный суд Ярославской области поддержал решение Управл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29    05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