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защитит права пациентов на получение необходимых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возбудила дело по признакам нарушения Министерством здравоохранения Российской Федерации части 1    статьи 15    Федерального закона «О защите конкуренции».Нарушение выразилось в установлении для приобретателей товаров ограничений выбора хозяйствующих субъектов,    предоставляющих такие товары,     в создании дискриминационных условий в результате нерассмотрения обращений,    а также невключения лекарственного препарата инсулин глулизин (торговое наименование – «Апидра»)    в «Перечень лекарственных препаратов,    в том числе перечень лекарственных препаратов,    назначаемых по решению врачебной комиссии лечебно-профилактических учреждений,    обеспечение которыми осуществляется в соответствии со стандартами медицинской помощи по рецептам врача (фельдшера)    при оказании государственной социальной помощи в виде набора социальных услуг»,    утвержденный приказом Минздравсоцразвития России.«Федеральный закон «О государственной социальной помощи» предусматривает обеспечение необходимыми лекарственными средствами федеральных льготников,    в том числе инвалидов.    Обеспечение такими лекарствами производится только в соответствии с вышеуказанным перечнем,    поэтому отсутствие какого-либо лекарства в нем означает,    что оно государством не закупается и доступ к нему медицинских учреждений и,    как следствие,    самих пациентов ограничен»,    -    пояснила заместитель начальника Управления контроля социальной сферы и торговли ФАС России Надежда Шаравска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