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О внесении изменений в Федеральный Закон «О рекламе» и КоАП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информирует,    что 23.07.2013    на официальном интернет-портале правовой информации www.pravo.gov.ru    опубликован Федеральный закон от 23.07.2013    № 200-ФЗ «О внесении изменений в Федеральный закон «О рекламе» и статью 14.3    Кодекса Российской Федерации об административных правонарушениях» (далее — Закон № 200-ФЗ).</w:t>
        <w:br/>
        <w:t>В соответствии со статьей 3    Закона № 200-ФЗ данный Федеральный закон вступает в силу по истечении девяноста дней после дня его официального опубликования.    Таким образом,    Закон № 200-ФЗ вступит в силу 22    октября 2013    года.Указанным Федеральным законом внесены изменения в Федеральный закон «О рекламе»,    а также в Кодекс Российской Федерации об административных правонарушениях.    Считаем необходимым обратить внимание территориальных органов на следующее:1.    Понятия «изделия медицинского назначения» и «медицинская техника» объединены в рамках понятия «медицинские изделия» в соответствии с терминологией,    содержащейся в Федеральном законе «Об основах охраны здоровья граждан в Российской Федерации» от 21.11.2011    № 323-ФЗ.Также внесены изменения в статью 24    Федерального закона «О рекламе» в соответствии с которыми в частях 2,    6,    7    и 8    указанной статьи понятие «лекарственные средства» заменено на понятие «лекарственные препараты».В соответствии с пунктом 4    статьи 4    Федерального закона «Об обращении лекарственных средств» лекарственные препараты — это лекарственные средства в виде лекарственных форм,    применяемые для профилактики,    диагностики,    лечения заболевания,    реабилитации,    для сохранения,    предотвращения или прерывания беременности.    При этом согласно пункту 5    цитируемой статьи лекарственная форма представляет собой состояние лекарственного препарата,    соответствующее способам его введения и применения и обеспечивающее достижение необходимого лечебного эффекта.2.    Статья 25    Федерального закона «О рекламе» дополнена частью 11,    устанавливающей,    что реклама биологически активных добавок в каждом случае должна сопровождаться предупреждением о том,    что объект рекламирования не является лекарственным средством.    Продолжительность такого предупреждения в рекламе,    распространяемой в радиопрограммах,    должна составлять не менее чем три секунды,    распространяемой в телепрограммах,    при кино-    и видеообслуживании,    -    не менее чем пять секунд,   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По мнению ФАС России,    употребление в рекламе биологически активных добавок непосредственно фразы «не является лекарственным средством» будет свидетельствовать о соблюдении требования части 11статьи 25    Федерального закона «О рекламе».При этом в рекламе,    распространяемой в телепрограммах,    при кино-    и видеообслуживании,    предупреждение о том,    что объект рекламирования не является лекарственным средством должно распространяться не менее чем пять секунд и одновременно занимать не менее чем семь процентов площади кадра.3.Также Законом № 200-ФЗ дополнена статья 38    Федерального закона «О рекламе»,    устанавливающая ответственность за нарушение законодательства Российской Федерации о рекламе.Таким образом,    на рекламодателя возложена ответственность за нарушение статьи 301    Федерального закона «О рекламе»,    закрепляющей требования к рекламе деятельности медиаторов по обеспечению процедуры медиации.Кроме того,    значительно расширена сфера ответственности рекламораспространителя за нарушение законодательства Российской Федерации о рекламе.    Часть 7    статьи 38    Федерального закона «О рекламе» дополнена нормами,    устанавливающими ответственность рекламораспространителя за нарушение следующих положений Федерального закона «О рекламе»:пункта 6    части 5    статьи 5,    устанавливающего запрет на указание в рекламе на лечебные свойства,    то есть положительное влияние на течение болезни объекта рекламирования,    за исключением такого указания в рекламе лекарственных средств,    медицинских услуг,    в том числе методов лечения,    медицинской техники;частей 2-4    и 9    статьи 19,    закрепляющих порядок установки и эксплуатации рекламной конструкции;части 5    статьи 21,    устанавливающей запрет на распространение рекламы о проведении стимулирующего мероприятия,    условием участия в котором является приобретение алкогольной продукции,    за исключением специализированных стимулирующих мероприятий,    проводимых в целях реализации алкогольной продукции;части 9    статьи 24,    закрепляющей,    что реклама лекарственных средств,    содержащих разрешенные к применению в медицинских целях наркотические средства или психотропные вещества,    внесенные в список наркотических средств и психотропных веществ,   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,    и список психотропных веществ,   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,    запрещается,    за исключением рекламы таких лекарственных средств в местах проведения медицинских или фармацевтических выставок,    семинаров,    конференций и иных подобных мероприятий и в предназначенных для медицинских и фармацевтических работников специализированных печатных изданиях;статьи 25,    устанавливающей требования к рекламе биологически активных добавок и пищевых добавок,    продуктов детского питания;частей 1    и 2    статьи 301,    устанавливающих требования к рекламе деятельности медиаторов по обеспечению процедуры медиации,    в части наличия у медиаторов необходимых для осуществления деятельности по обеспечению процедуры медиации документов о прохождении соответствующего обучения и указания в рекламе медиаторов сведений о таких документах,    а также в части необходимости указания в рекламе организации,    осуществляющей деятельность по обеспечению процедуры медиации,    источника информации об утвержденных этой организацией правилах проведения процедуры медиации,    стандартах и правилах профессиональной деятельности медиаторов.4.    Статьей 2    Закона № 200-ФЗ вносятся изменения в Кодекс Российской Федерации об административных правонарушениях в соответствии с которыми нарушение установленных законодательством Российской Федерации о рекламе требований к рекламе лекарственных средств,    медицинских изделий и медицинских услуг,    в том числе методов лечения,    а также биологически активных добавок выделяется в качестве самостоятельного состава правонарушения,    за которое устанавливается ответственность,    повышенная по сравнению с нарушением общих требований Федерального закона «О рекламе» к рекламе.    Таким образом,    нарушение требований к рекламе лекарственных средств,    медицинских изделий и медицинских услуг,    в том числе методов лечения,    а также биологически активных добавок влечет наложение административного щтрафа на граждан в размере от двух тысяч до двух тысяч пятисот рублей;    на должностных лиц — от десяти тысяч до двадцати тысяч рублей;    на юридических лиц — от двухсот тысяч до пятисот тысяч рублей.Указанная норма направлена на повышение ответственности рекламодателей и средств массовой информации за размещение рекламы лекарственных препаратов и биологически активных добавок и усиление контроля в этой сфере в целях недопущения причинения вреда жизни и здоровью граждан.</w:t>
        <w:br/>
        <w:t>заместитель руководителя ФАС России А.Б.    Кашевар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30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