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по порядку и методике анализа соглашений о совместной деятель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по порядку и методике анализа соглашений о совместной деятельности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